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4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4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67180</wp:posOffset>
                </wp:positionH>
                <wp:positionV relativeFrom="paragraph">
                  <wp:posOffset>-22225</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54 E KOMISIONIT PËR MBROJTJE DHE SIGU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bledhj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19 E KOMISIONIT PËR ÇËSHTJE TË RREGULLORES, MANDATIT DHE IMUNITET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Raport i Komisionit Shtetëror të Zgjedhjeve për punët e ndërmarra në pajtim me nenin 153 të Kodit Zgjedhor, për pranimin e pjesës së mbetur të mandatit për deputet në Kuvend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55 E KOMISIONIT PËR TRANSPORT, LIDHJE DHE EKOLOG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Informatë për ndotjen enorme të ajrit të ambientit në Republikën e Maqedonisë, </w:t>
                                  </w:r>
                                </w:p>
                                <w:p>
                                  <w:pPr>
                                    <w:pStyle w:val="Normal"/>
                                    <w:jc w:val="both"/>
                                    <w:rPr>
                                      <w:rFonts w:ascii="Arial" w:hAnsi="Arial" w:cs="Arial"/>
                                      <w:b/>
                                      <w:b/>
                                      <w:sz w:val="22"/>
                                      <w:szCs w:val="22"/>
                                    </w:rPr>
                                  </w:pPr>
                                  <w:r>
                                    <w:rPr>
                                      <w:rFonts w:cs="Arial" w:ascii="Arial" w:hAnsi="Arial"/>
                                      <w:sz w:val="22"/>
                                      <w:szCs w:val="22"/>
                                    </w:rPr>
                                    <w:t xml:space="preserve">E parashtruar nga deputetët: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1.75pt;mso-position-vertical-relative:text;margin-left:123.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54 E KOMISIONIT PËR MBROJTJE DHE SIGU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bledhj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19 E KOMISIONIT PËR ÇËSHTJE TË RREGULLORES, MANDATIT DHE IMUNITET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Raport i Komisionit Shtetëror të Zgjedhjeve për punët e ndërmarra në pajtim me nenin 153 të Kodit Zgjedhor, për pranimin e pjesës së mbetur të mandatit për deputet në Kuvend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55 E KOMISIONIT PËR TRANSPORT, LIDHJE DHE EKOLOG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Informatë për ndotjen enorme të ajrit të ambientit në Republikën e Maqedonisë, </w:t>
                            </w:r>
                          </w:p>
                          <w:p>
                            <w:pPr>
                              <w:pStyle w:val="Normal"/>
                              <w:jc w:val="both"/>
                              <w:rPr>
                                <w:rFonts w:ascii="Arial" w:hAnsi="Arial" w:cs="Arial"/>
                                <w:b/>
                                <w:b/>
                                <w:sz w:val="22"/>
                                <w:szCs w:val="22"/>
                              </w:rPr>
                            </w:pPr>
                            <w:r>
                              <w:rPr>
                                <w:rFonts w:cs="Arial" w:ascii="Arial" w:hAnsi="Arial"/>
                                <w:sz w:val="22"/>
                                <w:szCs w:val="22"/>
                              </w:rPr>
                              <w:t xml:space="preserve">E parashtruar nga deputetët: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21765</wp:posOffset>
                </wp:positionH>
                <wp:positionV relativeFrom="paragraph">
                  <wp:posOffset>61595</wp:posOffset>
                </wp:positionV>
                <wp:extent cx="4983480" cy="835406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3540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Strategjia nacionale për zhvillimin e konceptit për një shoqëri dhe interkulturalizëm, me Planin Aksional për zbatim për vitet 2020 – 2022.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tregti elektron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e Ligjit për taksën për qëndrim të përkohshë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Propozim-ligj për ndryshimin e Ligjit për veprimtari hotelier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 Propozim-ligj për ndryshimin e Ligjit për pronësi industri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veprimtari turis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rezerva të detyrueshme të naftës dhe derivative të naft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lojëra të fatit dhe lojëra argë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ligj për ndryshimin dhe plotësimin e Ligjit për financim të njësive të vetëqeverisjes lo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buxh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57.8pt;mso-wrap-distance-left:9pt;mso-wrap-distance-right:9pt;mso-wrap-distance-top:0pt;mso-wrap-distance-bottom:0pt;margin-top:4.85pt;mso-position-vertical-relative:text;margin-left:111.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Strategjia nacionale për zhvillimin e konceptit për një shoqëri dhe interkulturalizëm, me Planin Aksional për zbatim për vitet 2020 – 2022.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tregti elektron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e Ligjit për taksën për qëndrim të përkohshë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Propozim-ligj për ndryshimin e Ligjit për veprimtari hotelier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 Propozim-ligj për ndryshimin e Ligjit për pronësi industri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veprimtari turis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rezerva të detyrueshme të naftës dhe derivative të naft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lojëra të fatit dhe lojëra argë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ligj për ndryshimin dhe plotësimin e Ligjit për financim të njësive të vetëqeverisjes lo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buxh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879"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 Propozim-ligj për ndryshimin e Ligjit për privatizim dhe qira të tokës ndërtimore në pronësi shtetër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Propozim-ligj për ndryshimin e ligjit për rezerva të mall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sz w:val="22"/>
                <w:szCs w:val="22"/>
              </w:rPr>
              <w:t xml:space="preserve">15.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ligj për ndryshimin dhe plotësimin e Ligjit për procedurë tatim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7. Propozim-ligj për ndryshimin e Ligjit për paraqitje dhe evidencë të obligime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8. Propozim-ligj për ndryshimin e Ligjit për taksa administr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taksa komun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ligj për ndryshimin dhe plotësimin e Ligjit për kontribute nga sigurimi i detyrueshëm soci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1. Propozim-ligj për ndryshimin dhe plotësimin e Ligjit për tatime mbi pron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2. Propozim-ligj për ndryshimin e ligjit për shpronës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3. Propozim-ligj për ndryshimin e ligjit për shfrytëzim dhe disponim me sende në pronësi shtetërore dhe me sende në pronësi komun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parandalim të pastrimit të parave dhe financimit të terroriz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themelimin e Universitetit të Shkencave Informatike dhe Teknologjive “Shën Apostoll Pavle”, me procedurë të shkurtuar, </w:t>
            </w:r>
          </w:p>
          <w:p>
            <w:pPr>
              <w:pStyle w:val="Normal"/>
              <w:jc w:val="both"/>
              <w:rPr/>
            </w:pPr>
            <w:r>
              <w:rPr>
                <w:rFonts w:cs="Arial" w:ascii="Arial" w:hAnsi="Arial"/>
                <w:sz w:val="22"/>
                <w:szCs w:val="22"/>
              </w:rPr>
              <w:t xml:space="preserve">I parashtruar nga: Rubin Zemon, Liljana Popovska, Gjylymsere Kasapi, Ferid Muhiq, Mirosllav Jovanoviq, Sasho Vasilevski, Zhaklina Llazare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ndryshimin e Ligjit për libra shkollorë për arsimin fillor dhe të mesëm - leximi I, </w:t>
            </w:r>
          </w:p>
          <w:p>
            <w:pPr>
              <w:pStyle w:val="Normal"/>
              <w:jc w:val="both"/>
              <w:rPr/>
            </w:pPr>
            <w:r>
              <w:rPr>
                <w:rFonts w:cs="Arial" w:ascii="Arial" w:hAnsi="Arial"/>
                <w:sz w:val="22"/>
                <w:szCs w:val="22"/>
              </w:rPr>
              <w:t xml:space="preserve">I parashtruar nga: Enes Ibrahim,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7. Propozim-ligj për shpallje të pavlefshmërisë dhe anulimit të akteve juridike, veprimeve, masave juridike dhe pasojave juridike nga procedurat e lustrim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8. Propozim-ligj për ndryshimin dhe plotësimin e Ligjit për mbrojtje dhe mirëqenie të kafshëve – leximi I;</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ndryshimin dhe plotësimin e Ligjit për mbrojtje të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1. Propozim-ligj për ndryshimin dhe plotësimin e Ligjit për mbrojtje nga zhurma në mjedisin j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2. Propozim-ligj për ndryshimin dhe plotësimin e Ligjit për menaxhim me paketim dhe hedhurina nga pake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3. Propozim-ligj për ndryshimin dhe plotësimin e Ligjit për ujëra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4. Propozim-ligj për ndryshimin dhe plotësimin e Ligjit për organizma të modifikuara gjenetikish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5. Propozim-ligj për ndryshimin dhe plotësimin e Ligjit për kontroll të emisioneve nga bashkëdyzime të avullueshme organike gjatë shfrytëzimit të benzin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6. Propozim-ligj për ndryshimin dhe plotësimin e Ligjit për sistem hekurudh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7. Propozim-ligj për ndryshimin dhe plotësimin e Ligjit për interoperabilitet në sistemin hekurudh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e Ligjit për teleferikë dhe ski-lif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9. Propozim-ligj për ndryshimin e Ligjit për mbledhje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0. Kërkesë për dhënie interpretimi autentik nenit 372 paragrafi 3 pika 6 të Ligjit për procedurë kontestimore (“Gazeta Zyrtare e Republikës së Maqedonisë” numër 79/2005, 110/2008, 83/2009, 116/2010 dhe 124/2015, e parashtruar nga deputetja Ane Llashk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Kërkesë për dhënie interpretimi autentik nenit 89 paragrafi (5) të Ligjit për arsim fillor (“Gazeta Zyrtare e Republikës së Maqedonisë së Veriut” numër 161/19, e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1508760</wp:posOffset>
                </wp:positionH>
                <wp:positionV relativeFrom="paragraph">
                  <wp:posOffset>1050925</wp:posOffset>
                </wp:positionV>
                <wp:extent cx="4983480" cy="758888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75888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Kërkesë për dhënie interpretimi autentik nenit 85 të Ligjit për marrëdhënie pune (“Gazeta Zyrtare e Republikës së Maqedonisë” numër 62/2005, 106/2008, 161/2008, 114/2009, 130/2009, 149/2009, 50/2010, 52/2010, 124/2010, 47/11, 11/12, 39/12, 13/13, 25/13, 170/13, 187/13, 113/14, 20/15, 33/15, 72/15, 129/15, 27/16, 120/18 dhe “Gazeta Zyrtare e Republikës së Maqedonisë së Veriut” numër 110/19, e parashtruar nga deputeti Ivan Stoilk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sigurim material të personave të papunë për shkak të privatizimit të ndërmarrjeve me pronësi dominuese të shtetit - leximi I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sz w:val="22"/>
                                      <w:szCs w:val="22"/>
                                    </w:rPr>
                                    <w:object w:dxaOrig="10820" w:dyaOrig="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3.3pt" filled="f" o:ole="">
                                        <v:imagedata r:id="rId5" o:title=""/>
                                      </v:shape>
                                      <o:OLEObject Type="Embed" ProgID="" ShapeID="ole_rId4" DrawAspect="Content" ObjectID="_530548274" r:id="rId4"/>
                                    </w:object>
                                  </w:r>
                                  <w:r>
                                    <w:rPr>
                                      <w:rFonts w:cs="Arial" w:ascii="Arial" w:hAnsi="Arial"/>
                                      <w:sz w:val="22"/>
                                      <w:szCs w:val="22"/>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e Ligjit për evidenca në fush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7.55pt;mso-wrap-distance-left:9pt;mso-wrap-distance-right:9pt;mso-wrap-distance-top:0pt;mso-wrap-distance-bottom:0pt;margin-top:82.75pt;mso-position-vertical-relative:text;margin-left:118.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Kërkesë për dhënie interpretimi autentik nenit 85 të Ligjit për marrëdhënie pune (“Gazeta Zyrtare e Republikës së Maqedonisë” numër 62/2005, 106/2008, 161/2008, 114/2009, 130/2009, 149/2009, 50/2010, 52/2010, 124/2010, 47/11, 11/12, 39/12, 13/13, 25/13, 170/13, 187/13, 113/14, 20/15, 33/15, 72/15, 129/15, 27/16, 120/18 dhe “Gazeta Zyrtare e Republikës së Maqedonisë së Veriut” numër 110/19, e parashtruar nga deputeti Ivan Stoilk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sigurim material të personave të papunë për shkak të privatizimit të ndërmarrjeve me pronësi dominuese të shtetit - leximi I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sz w:val="22"/>
                                <w:szCs w:val="22"/>
                              </w:rPr>
                              <w:object w:dxaOrig="10820" w:dyaOrig="5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3.3pt" filled="f" o:ole="">
                                  <v:imagedata r:id="rId7" o:title=""/>
                                </v:shape>
                                <o:OLEObject Type="Embed" ProgID="" ShapeID="ole_rId6" DrawAspect="Content" ObjectID="_873307539" r:id="rId6"/>
                              </w:object>
                            </w:r>
                            <w:r>
                              <w:rPr>
                                <w:rFonts w:cs="Arial" w:ascii="Arial" w:hAnsi="Arial"/>
                                <w:sz w:val="22"/>
                                <w:szCs w:val="22"/>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e Ligjit për evidenca në fush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7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evidencën e amz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përmbar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plotësimin e Ligjit për mbrojtjen e trashëgimisë kulturore, me procedurë të shkurtuar, I parashtruar nga Magdalena Manaskov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mbrojtje, me procedurë të shkurtuar, i parashtruar nga deputetët: Emil Dimitriev, Nikolla Micevski, Trajko Veljanoski, Ilija Dimovski, Pavlinçe Çestojnova, Bllagoja Despotoski, Ivan Ivanov, Zoran Iloski, Stojan Millanov dhe Lupço D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menaxhim me hedhurina, me procedurë të shkurtuar, i parashtruar nga deputetet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interoperabilitet në sistemin hekurudh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8. Propozim-ligj për ndryshimin dhe plotësimin e Ligjit për sistemin hekurudh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teleferik dhe ski-lif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e Ligjit për rezerva të detyrueshme të naftës dhe derivative të naft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lojëra të fatit dhe lojëra argë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7848" w:type="dxa"/>
        <w:jc w:val="left"/>
        <w:tblInd w:w="86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dhe plotësimin e Ligjit për financim të njësive të vetëqeverisjes lok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dhe plotësimin e Ligjit për buxh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e Ligjit për privatizim dhe qira të tokës ndërtimore në pronësi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e Ligjit për rezerva të mall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Propozim-ligj për ndryshimin dhe plotësimin e Ligjit për procedurë tatim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ndryshimin e Ligjit për paraqitje dhe evidencë të oblig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Propozim-ligj për ndryshimin e Ligjit për taksa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taksa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ndryshimin dhe plotësimin e Ligjit për kontribute nga sigurimi i detyrueshëm soc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4. Propozim-ligj për ndryshimin dhe plotësimin e Ligjit për tatime mbi pron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e Ligjit për shpronës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Propozim-ligj për ndrysh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arandalim të pastrimit të parave dhe financimit të terroriz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kontroll të drogave dehëse dhe substancave psikotrop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e Ligjit për mbledhj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tregti elektron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ndryshimin e Ligjit për taksa për qëndrim të përkohshë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Propozim-ligj për ndryshimin e Ligjit për veprimtari hotelie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Propozim-ligj për ndryshimin e Ligjit për pronësi industri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Propozim-ligj për ndryshimin dhe plotësimin e Ligjit për veprimtari turis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6. Propozim-ligj për ndryshimin dhe plotësimin e Ligjit për mbrojtje dhe mirëqenie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shpallje të pavlefshmërisë dhe anulimit të akteve juridike, veprimeve, masav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mjedis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9. Propozim-ligj për ndryshimin dhe plotësimin e Ligjit për themelimin e Universitetit të Shkencave Informatike dhe Teknologjive “Shën Apostoll Pavle”, me procedurë të shkurtuar, i parashtruar nga deputetët: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 Propozim-ligj për ndryshimin e Ligjit për libra shkollorë për arsimin fillor dhe të mesëm - leximi I, i parashtruar nga deputetët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Informatë për ndotjen enorme të ajrit të ambientit në Republikën e Maqedonisë, e parashtruar nga deputetët: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9435</wp:posOffset>
                </wp:positionV>
                <wp:extent cx="4983480" cy="5579110"/>
                <wp:effectExtent l="0" t="0" r="0" b="0"/>
                <wp:wrapSquare wrapText="bothSides"/>
                <wp:docPr id="11" name="Frame6"/>
                <a:graphic xmlns:a="http://schemas.openxmlformats.org/drawingml/2006/main">
                  <a:graphicData uri="http://schemas.microsoft.com/office/word/2010/wordprocessingShape">
                    <wps:wsp>
                      <wps:cNvSpPr txBox="1"/>
                      <wps:spPr>
                        <a:xfrm>
                          <a:off x="0" y="0"/>
                          <a:ext cx="4983480" cy="55791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Propozim për zgjedhjen e zëvendësit të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3. Propozim-ligj i plotësuar për pjesëmarrjen e të rinjve dhe politikat e të rinjve – leximi II,</w:t>
                                  </w:r>
                                </w:p>
                                <w:p>
                                  <w:pPr>
                                    <w:pStyle w:val="Normal"/>
                                    <w:jc w:val="both"/>
                                    <w:rPr>
                                      <w:rFonts w:ascii="Arial" w:hAnsi="Arial" w:cs="Arial"/>
                                      <w:sz w:val="22"/>
                                      <w:szCs w:val="22"/>
                                    </w:rPr>
                                  </w:pPr>
                                  <w:r>
                                    <w:rPr>
                                      <w:rFonts w:cs="Arial" w:ascii="Arial" w:hAnsi="Arial"/>
                                      <w:sz w:val="22"/>
                                      <w:szCs w:val="22"/>
                                    </w:rPr>
                                    <w:t xml:space="preserve">I parashtruar nga: Ivana Tufegxhiq, Meri Llazarova, Sllagjana Mitovska, Nevenka Stamenkovska Stojkovski, Agim Shaqiri, Teuta Bilali, Nolla Ismajlloska,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Propozim-ligj për ndryshimin dhe plotësimin e Ligjit për Kuvendin e Republikës së Maqedonisë, me procedurë të shkurtuar, </w:t>
                                  </w:r>
                                </w:p>
                                <w:p>
                                  <w:pPr>
                                    <w:pStyle w:val="Normal"/>
                                    <w:jc w:val="both"/>
                                    <w:rPr>
                                      <w:rFonts w:ascii="Arial" w:hAnsi="Arial" w:cs="Arial"/>
                                      <w:sz w:val="22"/>
                                      <w:szCs w:val="22"/>
                                      <w:lang w:val="mk-MK"/>
                                    </w:rPr>
                                  </w:pPr>
                                  <w:r>
                                    <w:rPr>
                                      <w:rFonts w:cs="Arial" w:ascii="Arial" w:hAnsi="Arial"/>
                                      <w:sz w:val="22"/>
                                      <w:szCs w:val="22"/>
                                    </w:rPr>
                                    <w:t>I parashtruar nga: Talat Xhaferi, Jovan Mitreski, Ejup Alimi, Nikolla Micevski, Surija Rashidi, Elizabeta Kançevska Milevska, Meral Uzeiri Ferati, Teuta Bilali, Rexhep Memedi, Mirosllav Jovanoviq, Zeqir Ramçilloviq.</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Ora 11:00, Salla 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00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5.12.2019) (vazhdim i parë)</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dhe plotësimin e Ligjit për marrëdhënie obligues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39.3pt;mso-wrap-distance-left:9pt;mso-wrap-distance-right:9pt;mso-wrap-distance-top:0pt;mso-wrap-distance-bottom:0pt;margin-top:44.0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Propozim për zgjedhjen e zëvendësit të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3. Propozim-ligj i plotësuar për pjesëmarrjen e të rinjve dhe politikat e të rinjve – leximi II,</w:t>
                            </w:r>
                          </w:p>
                          <w:p>
                            <w:pPr>
                              <w:pStyle w:val="Normal"/>
                              <w:jc w:val="both"/>
                              <w:rPr>
                                <w:rFonts w:ascii="Arial" w:hAnsi="Arial" w:cs="Arial"/>
                                <w:sz w:val="22"/>
                                <w:szCs w:val="22"/>
                              </w:rPr>
                            </w:pPr>
                            <w:r>
                              <w:rPr>
                                <w:rFonts w:cs="Arial" w:ascii="Arial" w:hAnsi="Arial"/>
                                <w:sz w:val="22"/>
                                <w:szCs w:val="22"/>
                              </w:rPr>
                              <w:t xml:space="preserve">I parashtruar nga: Ivana Tufegxhiq, Meri Llazarova, Sllagjana Mitovska, Nevenka Stamenkovska Stojkovski, Agim Shaqiri, Teuta Bilali, Nolla Ismajlloska,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Propozim-ligj për ndryshimin dhe plotësimin e Ligjit për Kuvendin e Republikës së Maqedonisë, me procedurë të shkurtuar, </w:t>
                            </w:r>
                          </w:p>
                          <w:p>
                            <w:pPr>
                              <w:pStyle w:val="Normal"/>
                              <w:jc w:val="both"/>
                              <w:rPr>
                                <w:rFonts w:ascii="Arial" w:hAnsi="Arial" w:cs="Arial"/>
                                <w:sz w:val="22"/>
                                <w:szCs w:val="22"/>
                                <w:lang w:val="mk-MK"/>
                              </w:rPr>
                            </w:pPr>
                            <w:r>
                              <w:rPr>
                                <w:rFonts w:cs="Arial" w:ascii="Arial" w:hAnsi="Arial"/>
                                <w:sz w:val="22"/>
                                <w:szCs w:val="22"/>
                              </w:rPr>
                              <w:t>I parashtruar nga: Talat Xhaferi, Jovan Mitreski, Ejup Alimi, Nikolla Micevski, Surija Rashidi, Elizabeta Kançevska Milevska, Meral Uzeiri Ferati, Teuta Bilali, Rexhep Memedi, Mirosllav Jovanoviq, Zeqir Ramçilloviq.</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u w:val="single"/>
                              </w:rPr>
                              <w:t>Ora 11:00, Salla 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00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5.12.2019) (vazhdim i parë)</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ligj për ndryshimin dhe plotësimin e Ligjit për marrëdhënie obligues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4.1.2020</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14T08:09:00Z</dcterms:modified>
  <cp:revision>2161</cp:revision>
  <dc:subject/>
  <dc:title/>
</cp:coreProperties>
</file>